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44"/>
        <w:gridCol w:w="69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3182, с.Озерное, Енисейского района, ул Ленинградская д.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9195-712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76"/>
              <w:jc w:val="both"/>
              <w:rPr/>
            </w:pPr>
            <w:r>
              <w:rPr/>
              <w:t>Ставничая Ирина Сергеевна</w:t>
              <w:tab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 основания О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й сай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</w:rPr>
                <w:t>http://ozerds6.en-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forest-tale@list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         </w:t>
      </w:r>
      <w:r>
        <w:rPr/>
        <w:t>Учреждение работает по пятидневной рабочей неделе, с понедельника по пятницу, режим работы с 07 часов 00 минут до 19 часов 00 минут, выходные: суббота, воскресенье, праздничные дни, установленные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В 2020 году функционировали 6 групп, которые посещали 125 воспитанников.</w:t>
      </w:r>
    </w:p>
    <w:p>
      <w:pPr>
        <w:pStyle w:val="Normal"/>
        <w:spacing w:lineRule="auto" w:line="276"/>
        <w:jc w:val="both"/>
        <w:rPr/>
      </w:pPr>
      <w:r>
        <w:rPr/>
        <w:t>Количественный состав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численность воспитанников в возрасте до 3-х ле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численность воспитанников в возрасте от 3-х лет до 7-ми л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        </w:t>
      </w:r>
      <w:r>
        <w:rPr/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оговором о взаимоотношениях между ДОУ и Учредителем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Трудовым договором с руководителем ДО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ллективным договором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говором с родител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говором с централизованной бухгалтерие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говором с МУЗ Енисейской РБ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бразовательная деятельность ведется в соответствии с нормативно-правовыми документами. ДОУ осуществляет образовательную деятельность по образовательной программе дошкольного образования согласно лицензии, на право ведения образовательной деятельности от 14.02.2017 года № 9219-л.</w:t>
      </w:r>
    </w:p>
    <w:p>
      <w:pPr>
        <w:pStyle w:val="Normal"/>
        <w:spacing w:lineRule="auto" w:line="276"/>
        <w:jc w:val="both"/>
        <w:rPr/>
      </w:pPr>
      <w:r>
        <w:rPr/>
        <w:tab/>
        <w:t>ООП ДО МБДОУ Озерновский детский сад № 6 определяет содержание и организацию образовательного процесса для детей групп общеразвивающей направлен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даптированная образовательная программа разработана с учетом специфических особенностей развития детей-инвалидов (расстройство аутического характера, физиологические нарушения).</w:t>
      </w:r>
    </w:p>
    <w:p>
      <w:pPr>
        <w:pStyle w:val="Normal"/>
        <w:spacing w:lineRule="auto" w:line="276"/>
        <w:ind w:firstLine="284"/>
        <w:rPr/>
      </w:pPr>
      <w:r>
        <w:rPr>
          <w:bCs/>
        </w:rPr>
        <w:t>Управление МБДОУ осуществляется</w:t>
      </w:r>
      <w:r>
        <w:rPr/>
        <w:t xml:space="preserve"> в соответствии Федеральным законом от 21.12.2012 № 273-ФЗ "Об образовании в Российской Федерации"  и на основании Устава детского сада. Непосредственное управление детским садом осуществляется заведующей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рганы управления, действующие в Детском саду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52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ет текущее руководство образовательной деятельностью Детского сада, в том числе рассматривает вопросы: − развития образовательных услуг; − регламентации образовательных отношений; − разработки образовательных программ; − выбора методов, форм и средств обучения и воспитания; − материально-технического обеспечения образовательного процесса; − аттестации, повышении квалификации педагогических работников;− координации деятельности методических объединений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собрание работник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 − участвовать в разработке и принятии коллективного договора, Правил трудового распорядка, изменений и дополнений к ним; − принимать локальные акты, которые регламентируют деятельность образовательной организации и связаны с правами и обязанностями работников; − разрешать конфликтные ситуации между работниками и администрацией образовательной организации; −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атривают вопросы и принимают рекомендательные решения по всем вопросам организации деятельности ДОУ: − развития образовательной организации; − финансово-хозяйственной деятельности; − материально-технического обеспечения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словия приема воспитанников в ДО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Прием в ДОУ осуществляется в соответствии с Положением о порядке уче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бщее количество групп</w:t>
      </w:r>
      <w:r>
        <w:rPr/>
        <w:t xml:space="preserve"> – 6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Общее количество воспитанников в настоящее время</w:t>
      </w:r>
      <w:r>
        <w:rPr/>
        <w:t xml:space="preserve"> – </w:t>
      </w:r>
    </w:p>
    <w:p>
      <w:pPr>
        <w:pStyle w:val="Normal"/>
        <w:spacing w:lineRule="auto" w:line="276"/>
        <w:jc w:val="both"/>
        <w:rPr/>
      </w:pPr>
      <w:r>
        <w:rPr/>
        <w:t>Муниципальное бюджетное дошкольное образовательное учреждение детский сад осуществляет свою деятельность в соответствии:</w:t>
      </w:r>
    </w:p>
    <w:p>
      <w:pPr>
        <w:pStyle w:val="Normal"/>
        <w:spacing w:lineRule="auto" w:line="276"/>
        <w:jc w:val="both"/>
        <w:rPr/>
      </w:pPr>
      <w:r>
        <w:rPr/>
        <w:t xml:space="preserve"> •         </w:t>
      </w:r>
      <w:r>
        <w:rPr/>
        <w:t xml:space="preserve">Конституция Российской Федерации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Конвенция «О правах ребенка»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 </w:t>
      </w:r>
      <w:r>
        <w:rPr/>
        <w:t xml:space="preserve">Федеральный закон "Об образовании в Российской Федерации"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иные   законы Российской Федерации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>указы и распоряжения Президента Российской Федерации,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постановления и распоряжения Правительства Российской Федерации, 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>Санитарно-эпидемиологическими правилами и нормативами СанПиН 2.4.1.3049-13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законодательные и иные правовые акты государственных органов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нормативные правовые акты органов местного самоуправления Енисейского района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решения органов управления образованием всех уровней, 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>Устав ДОУ</w:t>
      </w:r>
    </w:p>
    <w:p>
      <w:pPr>
        <w:pStyle w:val="Normal"/>
        <w:spacing w:lineRule="auto" w:line="276"/>
        <w:jc w:val="both"/>
        <w:rPr/>
      </w:pPr>
      <w:r>
        <w:rPr/>
        <w:t xml:space="preserve">•          </w:t>
      </w:r>
      <w:r>
        <w:rPr/>
        <w:t xml:space="preserve">локальные акты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воспитательно-образовательного процесса строилась на педагогически обоснованном выборе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179"/>
      </w:tblGrid>
      <w:tr>
        <w:trPr>
          <w:trHeight w:val="99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правления и задачи </w:t>
            </w:r>
          </w:p>
        </w:tc>
        <w:tc>
          <w:tcPr>
            <w:tcW w:w="5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Физическое развитие </w:t>
            </w:r>
          </w:p>
        </w:tc>
        <w:tc>
          <w:tcPr>
            <w:tcW w:w="51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общеобразовательная программа дошкольного образования МБДОУ Озерновский детский сад № 6</w:t>
            </w:r>
          </w:p>
        </w:tc>
      </w:tr>
      <w:tr>
        <w:trPr>
          <w:trHeight w:val="417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циально-личностное развитие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Основной целью деятельности МБДОУ</w:t>
      </w:r>
      <w:r>
        <w:rPr/>
        <w:t xml:space="preserve"> является оптимизация педагогического процесса в ДОУ для повышения качества дошкольного образования. В основе воспитательно-образовательного процесса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, педагог-психолог.</w:t>
      </w:r>
    </w:p>
    <w:p>
      <w:pPr>
        <w:pStyle w:val="Normal"/>
        <w:spacing w:lineRule="auto" w:line="276"/>
        <w:jc w:val="both"/>
        <w:rPr/>
      </w:pPr>
      <w:r>
        <w:rPr/>
        <w:t xml:space="preserve">   </w:t>
      </w:r>
      <w:r>
        <w:rPr/>
        <w:t>На базе МБДОУ «Озерновский детский сад № 6» функционирует консультационный пункт психолого-педагогической поддержки развития детей дошкольного возраста, без взимания платы с родителей (законных представителей). Консультативная помощь родителям детей дошкольного возраста, в том числе от 0 до 3 лет, как посещающих, так и не посещающих дошкольное образовательное учреждение, диагностическая, консультативная помощь. В консультационном пункте родители получают адресную помощь по конкретному запросу. В консультационном пункте организуются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ДОУ. Консультационный пункт проводит работу в очной и дистанционной форм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ализ результатов деятельности ДОУ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в детский сад посещали 125 детей в возрасте от 1.5 до 7 лет, из них- 55 девочки. Функционируют 6 возрастных групп: группа раннего возраста, группа младшего дошкольного возраста, группа среднего дошкольного возраста, группа старшего дошкольного возрас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Количественный состав групп составляет: группа раннего возраста А – 20 человек, группа раннего возраста Б – 22, группа младшего возраста  - 20 человек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группа среднего возраста – 18 человек, группа старшего возраста А – 21 человек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группа старшего возраста Б (подготовительная к школе группа) - 24 человек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В 2020 учебном году в ДОУ была подготовительная подгруппа в количестве 24 человек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оведена экспресс-диагностика детей, идущих в школу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се дети готовы к обучению в школ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Анализ учебно-методического, библиотечно-информационного обеспечения, материально-технической базы</w:t>
      </w:r>
    </w:p>
    <w:p>
      <w:pPr>
        <w:pStyle w:val="Style22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Воспитательно-образовательный процесс осуществляется в одном здании. На каждую возрастную группу имеется игровая площадка. Участки имеют игровые площадки, оснащенные теневыми навесами, малыми спортивными формами. Территория вокруг детского сада озеленена различными видами деревьев и кустарников, имеются цветники, разработан огор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В ДОУ оборудованы методический </w:t>
      </w:r>
      <w:r>
        <w:rPr>
          <w:spacing w:val="-1"/>
        </w:rPr>
        <w:t xml:space="preserve">кабинет, </w:t>
      </w:r>
      <w:r>
        <w:rPr/>
        <w:t xml:space="preserve">медицинский кабинет, кабинет психолога, музыкально-физкультурный зал. </w:t>
      </w:r>
      <w:r>
        <w:rPr>
          <w:spacing w:val="-1"/>
        </w:rPr>
        <w:t xml:space="preserve">Обеспеченность учебно-наглядными пособиями составляет 90%. </w:t>
      </w:r>
      <w:r>
        <w:rPr/>
        <w:t xml:space="preserve">Обеспеченность спортивным инвентарем составляет 50%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имеется локальная сеть, выход в Интернет, электронная почта, функционирует сайт. На сайте размещена вся необходимая информация, содержание и перечень которой регламентируется законом РФ «Об образовании в Российской Федерации» и иными законодательными актами в сфере образов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Имеются технические средства обучения: 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 – 2 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 – 10.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принтер – 4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1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фон – 1.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лассических, современных, детских мелодий и песен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тепиано - 2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игровое оборудование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(репродукции классических произведений живописи, сюжетные и предметные картинки, пейзажные иллюстрации и т.д.)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детской литературы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/>
        <w:t xml:space="preserve">Предметно-пространственная развивающ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-пространственной среды соответствуют образовательной программе, реализуемой в ДОУ и гигиеническим требованиям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 Для обеспечения педагогического процесса была приобретена методическая и познавательная литература, игры и пособия.</w:t>
      </w:r>
    </w:p>
    <w:p>
      <w:pPr>
        <w:pStyle w:val="23"/>
        <w:spacing w:lineRule="auto" w:line="276" w:before="0" w:after="0"/>
        <w:ind w:left="0" w:hanging="0"/>
        <w:contextualSpacing/>
        <w:jc w:val="both"/>
        <w:rPr/>
      </w:pPr>
      <w:r>
        <w:rPr>
          <w:lang w:val="ru-RU"/>
        </w:rPr>
        <w:t xml:space="preserve">      </w:t>
      </w:r>
      <w:r>
        <w:rPr/>
        <w:t>В группах созданы условия 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МБДОУ созданы все необходимые условия для обеспечения безопасности воспитанников и сотрудников. Территория огорожена забором, здания оборудованы автоматической пожарной сигнализацией. Имеется внешнее видеонаблюдение 6 каме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Медицинское обеспеч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Медицинское обслуживание обеспечивается медицинской сестрой Енисейской районной больницы. Медицинский блок состоит из медицинского кабинета и изолятора. Ежегодно проводятся медицинские осмотры детей, Работники проходят профилактический медицинский осмотр один раз в год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В МБДОУ организовано пятиразовое питание. Блюда готовятся согласно десятидневному меню согласно технологическим картам. 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Обеспечение безопасности 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         </w:t>
      </w:r>
      <w:r>
        <w:rPr/>
        <w:t>В МБДОУ созданы условия по организации безопасности образовательного процесса:</w:t>
      </w:r>
    </w:p>
    <w:p>
      <w:pPr>
        <w:pStyle w:val="Normal"/>
        <w:spacing w:lineRule="auto" w:line="276"/>
        <w:jc w:val="both"/>
        <w:rPr/>
      </w:pPr>
      <w:r>
        <w:rPr/>
        <w:t>        </w:t>
      </w:r>
      <w:r>
        <w:rPr/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воевременно организовано обучение и проверка знаний требований охраны труда работников учрежд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водятся тематические проверки по О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ботает комиссия по ОТ, которая проводит рейды административно- общественного контроля по ОТ. По итогам рейдов проводятся совещания и. осуществляется работа по устранению недостатков, выявленных комисси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веден 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, приобретены диэлектрические ковр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группах частично заменена столовая посу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бретены моющие и дезинфицирующие средств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 </w:t>
      </w:r>
      <w:r>
        <w:rPr/>
        <w:t>Приобретены аптечки для оказания первой помощ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инимаются меры антитеррористической защищенности:</w:t>
      </w:r>
    </w:p>
    <w:p>
      <w:pPr>
        <w:pStyle w:val="Normal"/>
        <w:spacing w:lineRule="auto" w:line="276"/>
        <w:jc w:val="both"/>
        <w:rPr/>
      </w:pPr>
      <w:r>
        <w:rPr/>
        <w:t xml:space="preserve">·    имеется АПС ; </w:t>
      </w:r>
    </w:p>
    <w:p>
      <w:pPr>
        <w:pStyle w:val="Normal"/>
        <w:spacing w:lineRule="auto" w:line="276"/>
        <w:jc w:val="both"/>
        <w:rPr/>
      </w:pPr>
      <w:r>
        <w:rPr/>
        <w:t>·   в ночное время  охрана детского сада осуществляется  силами штатных сторожей;</w:t>
      </w:r>
    </w:p>
    <w:p>
      <w:pPr>
        <w:pStyle w:val="Normal"/>
        <w:spacing w:lineRule="auto" w:line="276"/>
        <w:jc w:val="both"/>
        <w:rPr/>
      </w:pPr>
      <w:r>
        <w:rPr/>
        <w:t>·  разработаны  инструкции для должностных лиц при угрозе проведения теракта  или возникновении ЧС- два раза в год проводятся инструктажи по антитеррористической безопасно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кадрового потенциала. </w:t>
      </w:r>
    </w:p>
    <w:p>
      <w:pPr>
        <w:pStyle w:val="Normal"/>
        <w:spacing w:lineRule="auto" w:line="276"/>
        <w:jc w:val="both"/>
        <w:rPr/>
      </w:pPr>
      <w:r>
        <w:rPr/>
        <w:t>ДОУ укомплектовано педагогическими кадрами.</w:t>
      </w:r>
    </w:p>
    <w:p>
      <w:pPr>
        <w:pStyle w:val="Normal"/>
        <w:spacing w:lineRule="auto" w:line="276"/>
        <w:jc w:val="both"/>
        <w:rPr/>
      </w:pPr>
      <w:r>
        <w:rPr/>
        <w:t>Количество педагогов – 15</w:t>
      </w:r>
    </w:p>
    <w:p>
      <w:pPr>
        <w:pStyle w:val="Normal"/>
        <w:spacing w:lineRule="auto" w:line="276"/>
        <w:jc w:val="both"/>
        <w:rPr/>
      </w:pPr>
      <w:r>
        <w:rPr/>
        <w:t xml:space="preserve">Администрация: заведующая – 1. </w:t>
      </w:r>
    </w:p>
    <w:p>
      <w:pPr>
        <w:pStyle w:val="Normal"/>
        <w:spacing w:lineRule="auto" w:line="276"/>
        <w:jc w:val="both"/>
        <w:rPr/>
      </w:pPr>
      <w:r>
        <w:rPr/>
        <w:t>Старший  воспитатель- 1</w:t>
      </w:r>
    </w:p>
    <w:p>
      <w:pPr>
        <w:pStyle w:val="Normal"/>
        <w:spacing w:lineRule="auto" w:line="276"/>
        <w:jc w:val="both"/>
        <w:rPr/>
      </w:pPr>
      <w:r>
        <w:rPr/>
        <w:t>Педагог-психолог – 1,</w:t>
      </w:r>
    </w:p>
    <w:p>
      <w:pPr>
        <w:pStyle w:val="Normal"/>
        <w:spacing w:lineRule="auto" w:line="276"/>
        <w:jc w:val="both"/>
        <w:rPr/>
      </w:pPr>
      <w:r>
        <w:rPr/>
        <w:t>Музыкальный руководитель - 2</w:t>
      </w:r>
    </w:p>
    <w:p>
      <w:pPr>
        <w:pStyle w:val="Normal"/>
        <w:spacing w:lineRule="auto" w:line="276"/>
        <w:jc w:val="both"/>
        <w:rPr/>
      </w:pPr>
      <w:r>
        <w:rPr/>
        <w:t>Воспитатели - 12. 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Педагоги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</w:t>
      </w:r>
    </w:p>
    <w:p>
      <w:pPr>
        <w:pStyle w:val="Normal"/>
        <w:spacing w:lineRule="auto" w:line="276"/>
        <w:jc w:val="both"/>
        <w:rPr/>
      </w:pPr>
      <w:r>
        <w:rPr/>
        <w:t xml:space="preserve">Профессиональный уровень педагогов ДОУ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лодые специалисты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активизации образовательного процесса, в течение года были проведены открытые просмотры основных видов организованной и совместной образовательной деятельности, где педагоги демонстрировали свой опыт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спективы и планы разви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к и все муниципальные образовательные учреждения, наш детский сад получает бюджетное нормативное финансир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ако размеры бюджетного финансирования недостаточны для развития детского сада и повышения качества образовательного процесса. Наш детский сад в полной мере не соответствует ФГОС, имеются невыполненные предписания Роспотребнадзора, которые требуют значительных затрат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Таким образом, в процессе реализации годового плана были выявлены слабые и сильные стороны деятельности ДОУ. Сильной стороной нашего детского сада можно отметить кадровый состав. Тем не менее, существует открытая вакансия музыкального руководителя. В следующем учебном году методической службе ДОУ необходимо продолжить работу с педагогическим коллективом над личным профессиональным развитием и участие в профессиональном развитии коллег. Образовательный процесс ДОУ организован в соответствии с требованиями, предъявляемыми законодательством к дошкольному образованию и обеспечивает предоставление равных возможностей для полноценного развития каждого ребёнка.  Развивающая предметно-пространственная среда в группах создана в соответствии с современными требованиями, но образовательное пространство на улице организуется без учета возможности самовыражения ребенка.</w:t>
      </w:r>
    </w:p>
    <w:p>
      <w:pPr>
        <w:pStyle w:val="Normal"/>
        <w:spacing w:lineRule="auto" w:line="276"/>
        <w:jc w:val="both"/>
        <w:rPr/>
      </w:pPr>
      <w:r>
        <w:rPr/>
        <w:t>На основании проведенного самообследования ставим задачи на следующий учебный год:</w:t>
      </w:r>
    </w:p>
    <w:p>
      <w:pPr>
        <w:pStyle w:val="Normal"/>
        <w:spacing w:lineRule="auto" w:line="276"/>
        <w:jc w:val="both"/>
        <w:rPr/>
      </w:pPr>
      <w:r>
        <w:rPr/>
        <w:t>- продолжать привлекать родителей и законных представителей к организации предметно – пространственной среды в группах и на территории ДОУ;</w:t>
      </w:r>
    </w:p>
    <w:p>
      <w:pPr>
        <w:pStyle w:val="Normal"/>
        <w:spacing w:lineRule="auto" w:line="276"/>
        <w:jc w:val="both"/>
        <w:rPr/>
      </w:pPr>
      <w:r>
        <w:rPr/>
        <w:t>- участвовать в грантовых программах и конкурсах;</w:t>
      </w:r>
    </w:p>
    <w:p>
      <w:pPr>
        <w:pStyle w:val="Normal"/>
        <w:spacing w:lineRule="auto" w:line="276"/>
        <w:jc w:val="both"/>
        <w:rPr/>
      </w:pPr>
      <w:r>
        <w:rPr/>
        <w:t>- продолжать работу по межведомственному взаимодействию с учреждениями, как на территории нашего муниципального образования, так и за его пределами.</w:t>
      </w:r>
    </w:p>
    <w:p>
      <w:pPr>
        <w:pStyle w:val="Normal"/>
        <w:spacing w:lineRule="auto" w:line="276"/>
        <w:jc w:val="both"/>
        <w:rPr/>
      </w:pPr>
      <w:r>
        <w:rPr/>
        <w:t>- продолжать организацию работы по преемственности детский сад – школ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должать работу по реализации инновационного проекта «Математическое образование дошкольников как средство интеллектуального развития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рганизовать работу по внедрению эффективных современных технологий по организации жизнедеятельности детей в условиях реализации ФГОС Д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вести оценку образовательной среды МБДОУ Озерновский детский сад № 6 для повышения качества дошкольного образова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мообследование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казатели деятельности муниципального бюджетного дошкольного образовательного учреждения «Озерновский детский сад № 6»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бщеразвивающего вида)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о итогам на 31.12.2020 года) 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В соответствии 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с приказом Минобрнауки России 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10.12.2013 г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2"/>
        <w:gridCol w:w="15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воспитанников, осваивающих образовательну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у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полного дня (8-12 час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кратковременного пребывания (3-5 час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емейной дошкольной групп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орме семейного образования с психолого-педагогически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провождением на базе дошкольной образовательной организац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численность воспитанников в возрасте от 3 до 8 ле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воспитанников в общ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и воспитанников, получающих услуги присмотра и ух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полного дня (8-12 час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продленного дня (12-14 час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ежиме круглосуточного пребыв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воспитанников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ными возможностями здоровья в общей чис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нников, получающих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3 %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 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коррекции недостатков в физическом и (или) психическ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3 %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 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3 %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 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исмотру и у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3 %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 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показатель пропущенных дней при посещении дошколь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 по болезни воспитан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их высше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(8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их высшее образование педагогической направленности (профи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(8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их среднее профессионально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 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их среднее профессиональное образование педагогичес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и (профи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 чел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рым по результатам аттестации присвоена квалификацион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, в общей численности педагогических работников, в 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челове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й численности педагогических работников, педагогический стаж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которых составляет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ов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30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ове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хозяйственных работников, прошедших 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ние 5 лет повышение квалификации/профессиональну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подготовку по профилю педагогической или и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мой в образовательной организации деятельности,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й численности педагогических и административ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ых работ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хозяйственных работников, прошедших 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ние 5 лет повышение квалификации по применению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м процессе федеральных государственных стандар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бщей численности педагогических и административ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ых работ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«педагогический работник/воспитанник в дошколь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в дошкольной организации следующих педагогическ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ого руко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а по физической культу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-логопе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опе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-дефектол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.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а-психол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растук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помещений, в которых осуществляет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Calibri"/>
                <w:sz w:val="22"/>
                <w:szCs w:val="22"/>
                <w:lang w:eastAsia="en-US"/>
              </w:rPr>
              <w:t>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помещений для организации дополнитель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воспитан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физкультурного з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зыкального з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ая  _________________   И.С. Ставнич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zerds6.en-edu.ru/" TargetMode="External"/><Relationship Id="rId4" Type="http://schemas.openxmlformats.org/officeDocument/2006/relationships/hyperlink" Target="mailto:forest-tale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17:00Z</dcterms:created>
  <dc:creator>123</dc:creator>
  <dc:description/>
  <cp:keywords/>
  <dc:language>en-US</dc:language>
  <cp:lastModifiedBy>Виктория Корякова</cp:lastModifiedBy>
  <cp:lastPrinted>2021-05-17T08:49:00Z</cp:lastPrinted>
  <dcterms:modified xsi:type="dcterms:W3CDTF">2021-05-17T02:02:00Z</dcterms:modified>
  <cp:revision>7</cp:revision>
  <dc:subject/>
  <dc:title/>
</cp:coreProperties>
</file>